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第５１回日立さくらまつり協賛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『日立商工会議所花見茶屋』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出店要項を厳守し</w:t>
      </w:r>
      <w:r>
        <w:rPr>
          <w:rFonts w:ascii="HG丸ｺﾞｼｯｸM-PRO" w:hAnsi="HG丸ｺﾞｼｯｸM-PRO" w:eastAsia="HG丸ｺﾞｼｯｸM-PRO"/>
          <w:u w:val="double"/>
        </w:rPr>
        <w:t>食品取扱内容明細</w:t>
      </w:r>
      <w:r>
        <w:rPr>
          <w:rFonts w:ascii="HG丸ｺﾞｼｯｸM-PRO" w:hAnsi="HG丸ｺﾞｼｯｸM-PRO" w:eastAsia="HG丸ｺﾞｼｯｸM-PRO"/>
        </w:rPr>
        <w:t>を添付のうえ以下の通り申込み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thick"/>
        </w:rPr>
        <w:t>出店料は出店者説明会の時に持参いたしま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込日　　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５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440"/>
        <w:gridCol w:w="230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店希望日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複数可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４／１３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②４／１４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事 業 所 名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商工会議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代 表 者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現場責任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所  在  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 話 番 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連絡のとれる携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取 扱 品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品メニュー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1" w:hRule="atLeast"/>
        </w:trPr>
        <w:tc>
          <w:tcPr>
            <w:tcW w:w="171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品メニューの公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</w:tc>
        <w:tc>
          <w:tcPr>
            <w:tcW w:w="69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希望の場合は、自店の出品メニューが他の出店者に公開されます。又、他店の出品メニューもお知らせ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希望</w:t>
            </w:r>
            <w:r>
              <w:rPr>
                <w:rFonts w:ascii="HG丸ｺﾞｼｯｸM-PRO" w:hAnsi="HG丸ｺﾞｼｯｸM-PRO" w:eastAsia="HG丸ｺﾞｼｯｸM-PRO"/>
              </w:rPr>
              <w:t>する　　　・　　　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ない場合は、希望しないとします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源使用有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詳しく記入下さ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有　　　　　　　　　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使用機器内容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発電機持参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る　　　・　　　　　しない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  <w:shd w:fill="D8D8D8" w:val="clear"/>
        </w:rPr>
        <w:t>共通看板</w:t>
      </w:r>
    </w:p>
    <w:p>
      <w:pPr>
        <w:pStyle w:val="Normal"/>
        <w:ind w:left="720" w:hanging="24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u w:val="double"/>
        </w:rPr>
        <w:t>今回初出店の方</w:t>
      </w:r>
      <w:r>
        <w:rPr>
          <w:rFonts w:ascii="HG丸ｺﾞｼｯｸM-PRO" w:hAnsi="HG丸ｺﾞｼｯｸM-PRO" w:eastAsia="HG丸ｺﾞｼｯｸM-PRO"/>
        </w:rPr>
        <w:t>は看板を会議所にて作成致します。店舗名や希望ロゴなどがありましたら空欄↓にご記入ください。</w:t>
      </w:r>
      <w:r>
        <w:rPr>
          <w:rFonts w:ascii="HG丸ｺﾞｼｯｸM-PRO" w:hAnsi="HG丸ｺﾞｼｯｸM-PRO" w:eastAsia="HG丸ｺﾞｼｯｸM-PRO"/>
          <w:b/>
          <w:u w:val="single"/>
        </w:rPr>
        <w:t>↓初出店の方のみ記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06336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35"/>
                                      <w:kern w:val="0"/>
                                      <w:sz w:val="36"/>
                                    </w:rPr>
                                    <w:t>日立商工会議所花見茶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2"/>
                                      <w:kern w:val="0"/>
                                      <w:sz w:val="36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6.65pt;mso-wrap-distance-left:7.1pt;mso-wrap-distance-right:7.1pt;mso-wrap-distance-top:0pt;mso-wrap-distance-bottom:0pt;margin-top:13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35"/>
                                <w:kern w:val="0"/>
                                <w:sz w:val="36"/>
                              </w:rPr>
                              <w:t>日立商工会議所花見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2"/>
                                <w:kern w:val="0"/>
                                <w:sz w:val="36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日立商工会議所</dc:creator>
  <dc:description/>
  <cp:keywords/>
  <dc:language>en-US</dc:language>
  <cp:lastModifiedBy>HSK</cp:lastModifiedBy>
  <cp:lastPrinted>2006-03-01T16:31:00Z</cp:lastPrinted>
  <dcterms:modified xsi:type="dcterms:W3CDTF">2013-02-18T01:38:00Z</dcterms:modified>
  <cp:revision>19</cp:revision>
  <dc:subject/>
  <dc:title>第４２回日立さくらまつり協賛</dc:title>
</cp:coreProperties>
</file>