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第５６回日立さくらまつ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『日立商工会議所花見茶屋』出店申込書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店要項を厳守してお申込ください。</w:t>
      </w:r>
    </w:p>
    <w:p>
      <w:pPr>
        <w:pStyle w:val="Normal"/>
        <w:ind w:firstLine="6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店料は、出店者説明会の際にご持参ください。</w:t>
      </w:r>
    </w:p>
    <w:p>
      <w:pPr>
        <w:pStyle w:val="Normal"/>
        <w:ind w:right="64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　　平成３０</w:t>
      </w:r>
      <w:r>
        <w:rPr/>
        <w:t>年　　月　　日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20"/>
        <w:gridCol w:w="48"/>
        <w:gridCol w:w="1369"/>
        <w:gridCol w:w="2883"/>
      </w:tblGrid>
      <w:tr>
        <w:trPr>
          <w:trHeight w:val="908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"/>
                <w:kern w:val="0"/>
              </w:rPr>
              <w:t>出店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○でかこむ）※複数可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／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②　４／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／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731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事 業 所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20"/>
              </w:rPr>
              <w:t>（店舗名）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立商工会議所会費（会議所記入欄）</w:t>
            </w:r>
          </w:p>
          <w:p>
            <w:pPr>
              <w:pStyle w:val="Normal"/>
              <w:ind w:firstLine="5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納 ・ 未納</w:t>
            </w:r>
          </w:p>
        </w:tc>
      </w:tr>
      <w:tr>
        <w:trPr>
          <w:trHeight w:val="533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代 表 者 名</w:t>
            </w:r>
          </w:p>
        </w:tc>
        <w:tc>
          <w:tcPr>
            <w:tcW w:w="22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場責任者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9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9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販売メニュー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○でかこむ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56" w:hanging="1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店の出品メニューを他の出店者に公開されます。他店の出品メニューもお知らせ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　　　　　希望しない</w:t>
            </w:r>
          </w:p>
        </w:tc>
      </w:tr>
      <w:tr>
        <w:trPr>
          <w:trHeight w:val="914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44"/>
                <w:kern w:val="0"/>
              </w:rPr>
              <w:t>持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品</w:t>
            </w:r>
          </w:p>
          <w:p>
            <w:pPr>
              <w:pStyle w:val="Normal"/>
              <w:ind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該当するものに○をつける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機・ガソリン等（消火器）　　　　消火器　</w:t>
            </w:r>
          </w:p>
          <w:p>
            <w:pPr>
              <w:pStyle w:val="Normal"/>
              <w:ind w:firstLine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プロパンガス　　　　　炭火</w:t>
            </w:r>
          </w:p>
        </w:tc>
      </w:tr>
      <w:tr>
        <w:trPr>
          <w:trHeight w:val="2334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持参する電気器具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ind w:left="1728" w:hanging="1512"/>
              <w:jc w:val="left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無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ind w:left="1728" w:hanging="15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参電気器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容量まで詳しく記入下さい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【共通看板】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今回初出店の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看板を会議所にて作成致します。店舗名を空欄に店舗名をご記入ください。</w:t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初めての出店者のみ記入</w:t>
      </w:r>
    </w:p>
    <w:p>
      <w:pPr>
        <w:pStyle w:val="Normal"/>
        <w:ind w:left="-138" w:right="-142" w:hanging="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67310</wp:posOffset>
                </wp:positionV>
                <wp:extent cx="540067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2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90"/>
                                      <w:kern w:val="0"/>
                                    </w:rPr>
                                    <w:t>日立商工会議所花見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120"/>
                                      <w:kern w:val="0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7.75pt;mso-wrap-distance-left:9.05pt;mso-wrap-distance-right:9.05pt;mso-wrap-distance-top:0pt;mso-wrap-distance-bottom:0pt;margin-top:5.3pt;mso-position-vertical-relative:page;margin-left:39.95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2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8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90"/>
                                <w:kern w:val="0"/>
                              </w:rPr>
                              <w:t>日立商工会議所花見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120"/>
                                <w:kern w:val="0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8" w:right="-142" w:hanging="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138" w:right="-142" w:hanging="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tabs>
        <w:tab w:val="clear" w:pos="4252"/>
        <w:tab w:val="clear" w:pos="8504"/>
        <w:tab w:val="center" w:pos="4932" w:leader="none"/>
        <w:tab w:val="right" w:pos="9864" w:leader="none"/>
      </w:tabs>
      <w:ind w:right="36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2:00Z</dcterms:created>
  <dc:creator>日立商工会議所</dc:creator>
  <dc:description/>
  <cp:keywords/>
  <dc:language>en-US</dc:language>
  <cp:lastModifiedBy>hpuser06</cp:lastModifiedBy>
  <cp:lastPrinted>2018-02-22T09:27:00Z</cp:lastPrinted>
  <dcterms:modified xsi:type="dcterms:W3CDTF">2018-02-22T00:30:00Z</dcterms:modified>
  <cp:revision>6</cp:revision>
  <dc:subject/>
  <dc:title>第４２回日立さくらまつり協賛</dc:title>
</cp:coreProperties>
</file>