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49530</wp:posOffset>
            </wp:positionV>
            <wp:extent cx="857885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6.3pt;width:396.6pt;height:56.2pt;mso-wrap-style:none;v-text-anchor:middle;mso-position-vertical:top" type="_x0000_t136">
            <v:path textpathok="t"/>
            <v:textpath on="t" fitshape="t" string="ベストセレクションひたち" style="font-family:&quot;HGP創英角ｺﾞｼｯｸUB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716" w:hanging="0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pict>
          <v:shape id="shape_0" fillcolor="black" stroked="t" o:allowincell="f" style="position:absolute;margin-left:0pt;margin-top:-23.3pt;width:153.35pt;height:23.2pt;mso-wrap-style:none;v-text-anchor:middle;mso-position-vertical:top" type="_x0000_t136">
            <v:path textpathok="t"/>
            <v:textpath on="t" fitshape="t" string="日立の優れた" style="font-family:&quot;HGP創英角ｺﾞｼｯｸUB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716" w:hanging="0"/>
        <w:rPr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pict>
          <v:shape id="shape_0" fillcolor="black" stroked="t" o:allowincell="f" style="position:absolute;margin-left:0pt;margin-top:-33.8pt;width:499.4pt;height:33.7pt;mso-wrap-style:none;v-text-anchor:middle;mso-position-vertical:top" type="_x0000_t136">
            <v:path textpathok="t"/>
            <v:textpath on="t" fitshape="t" string="加工食品・菓子・飲料・工業製品（工業技術）" style="font-family:&quot;HGP創英角ｺﾞｼｯｸUB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716" w:hanging="0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pict>
          <v:shape id="shape_0" fillcolor="black" stroked="t" o:allowincell="f" style="position:absolute;margin-left:0pt;margin-top:-33.8pt;width:403.1pt;height:33.7pt;mso-wrap-style:none;v-text-anchor:middle;mso-position-vertical:top" type="_x0000_t136">
            <v:path textpathok="t"/>
            <v:textpath on="t" fitshape="t" string="工芸品・農水産品を募集します！" style="font-family:&quot;HGP創英角ｺﾞｼｯｸUB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716" w:firstLine="199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firstLine="199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立市地域ブランド推進協議会では、日立市の優れた産品を、市内外にＰＲし、応援していくため、「ベストセレクションひたち」として認定しています。認定した産品は、日立市地域ブランドのパンフレットやホームページ等で広告宣伝するとともに、イベント等の各種事業と連携してＰＲを推進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このたび、現在の認定品が期間満了となるため、新たな認定品（加工食品、菓子、飲料、工業製品、工業技術、工芸品、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農水産品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の募集を行いますので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ぜひ、ご応募ください。なお、推薦も受け付け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【募集期間】 令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年２月１４日（金）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【申請産品】 ＊日立市内に活動拠点を有する事業所等により、日立市内において生産・加工又は開発された商品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 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年以上にわたって継続して販売・サービスのあるもの。 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申請方法】 裏面認定申請（推薦）書に必要事項を記入の上、郵送・ＦＡＸ・Ｅ－ｍａｉｌでお送り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74310</wp:posOffset>
                  </wp:positionH>
                  <wp:positionV relativeFrom="paragraph">
                    <wp:posOffset>80645</wp:posOffset>
                  </wp:positionV>
                  <wp:extent cx="962660" cy="45593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認定基準】 審査会では、次のような要件を審査します。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 ＊加工食品・菓子・飲料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 ・味がよく、商品としての全体的な外観、イメージはよく、完成度が高いか。</w:t>
            </w:r>
          </w:p>
          <w:p>
            <w:pPr>
              <w:pStyle w:val="Normal"/>
              <w:ind w:firstLine="1342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他者との違いを主張できる独自性やこだわりがあり、日立のＰＲにつながる要素があるか。</w:t>
            </w:r>
          </w:p>
          <w:p>
            <w:pPr>
              <w:pStyle w:val="Normal"/>
              <w:ind w:firstLine="116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工業製品（工業技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07915</wp:posOffset>
                  </wp:positionH>
                  <wp:positionV relativeFrom="paragraph">
                    <wp:posOffset>59690</wp:posOffset>
                  </wp:positionV>
                  <wp:extent cx="1195070" cy="765810"/>
                  <wp:effectExtent l="0" t="0" r="0" b="0"/>
                  <wp:wrapNone/>
                  <wp:docPr id="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 　・商品、技術の完成度が高く、優れた機能性を持っているか。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　　　　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・他社にない、独創性、独自性があり、日立のＰＲに繋がる要素があるか。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 ＊工芸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　　　　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人を引き付ける魅力があり、他者に誇れる高い技術力を駆使しているか。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　　　　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素材、歴史、名称、実績等、日立のＰＲに繋がる要素があ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 ＊農水産品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　　　　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味、芳香、食感等が優れており、こだわりの生産方法等、他者に誇れる優れた産品であ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　　　　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特別な名称、実績等、日立のＰＲに繋がる要素があるか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認　　定】 審査を通った産品は、ベストセレクションひたち認定品として、認定証を授与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登 録 料】 認定：１品目あたり１万円の登録料を納付していただきます。（３年分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 ※申請は、１事業者３点ま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認定期間】 ３年間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99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19"/>
                <w:kern w:val="0"/>
                <w:sz w:val="22"/>
                <w:szCs w:val="22"/>
              </w:rPr>
              <w:t>申し込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み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○　　日立市地域ブランド推進協議会事務局（日立商工会議所内）</w:t>
            </w:r>
          </w:p>
          <w:p>
            <w:pPr>
              <w:pStyle w:val="Normal"/>
              <w:ind w:firstLine="199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〒３１７－００７３　　日立市幸町１－２１－２</w:t>
            </w:r>
          </w:p>
          <w:p>
            <w:pPr>
              <w:pStyle w:val="Normal"/>
              <w:ind w:firstLine="199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電　話　０２９４－２２－０１２８　　ＦＡＸ　０２９４－２２－０１２０</w:t>
            </w:r>
          </w:p>
          <w:p>
            <w:pPr>
              <w:pStyle w:val="Normal"/>
              <w:ind w:firstLine="199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Ｅ－ｍａｉｌ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ｓ－ｓｕｚｕｋｉ＠ｈｉｔａｃｈｉｃｃｉ．ｏｒ．ｊｐ</w:t>
            </w:r>
          </w:p>
          <w:p>
            <w:pPr>
              <w:pStyle w:val="Normal"/>
              <w:ind w:firstLine="199"/>
              <w:jc w:val="left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問い合わせ○　　日立商工会議所　担当　鈴木茂夫（商業観光課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7620</wp:posOffset>
            </wp:positionV>
            <wp:extent cx="857885" cy="871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ＦＡＸ ２２－０１２０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ベストセレクションひたち　認定申請（推薦）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日立市地域ブランド推進協議会　行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〇でかこんで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08555</wp:posOffset>
                </wp:positionH>
                <wp:positionV relativeFrom="paragraph">
                  <wp:posOffset>137795</wp:posOffset>
                </wp:positionV>
                <wp:extent cx="627380" cy="9709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推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76.45pt;mso-wrap-distance-left:9.05pt;mso-wrap-distance-right:9.05pt;mso-wrap-distance-top:3.6pt;mso-wrap-distance-bottom:3.6pt;margin-top:10.8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推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次の産品の認定を　　　　　　　　　　　　　　　　します。（１品目につき１枚記入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 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申請年月日　　令和　　年</w:t>
      </w:r>
      <w:r>
        <w:rPr/>
        <w:t>　　月　　日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11"/>
        <w:gridCol w:w="1418"/>
        <w:gridCol w:w="141"/>
        <w:gridCol w:w="1276"/>
        <w:gridCol w:w="851"/>
        <w:gridCol w:w="425"/>
        <w:gridCol w:w="1276"/>
        <w:gridCol w:w="1298"/>
      </w:tblGrid>
      <w:tr>
        <w:trPr>
          <w:trHeight w:val="642" w:hRule="atLeast"/>
        </w:trPr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種　　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　※○で囲んでください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84"/>
                <w:kern w:val="0"/>
                <w:sz w:val="22"/>
                <w:szCs w:val="22"/>
              </w:rPr>
              <w:t>加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79"/>
                <w:kern w:val="0"/>
                <w:sz w:val="22"/>
                <w:szCs w:val="22"/>
              </w:rPr>
              <w:t>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子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79"/>
                <w:kern w:val="0"/>
                <w:sz w:val="22"/>
                <w:szCs w:val="22"/>
              </w:rPr>
              <w:t>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料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84"/>
                <w:kern w:val="0"/>
                <w:sz w:val="22"/>
                <w:szCs w:val="22"/>
              </w:rPr>
              <w:t>工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84"/>
                <w:kern w:val="0"/>
                <w:sz w:val="22"/>
                <w:szCs w:val="22"/>
              </w:rPr>
              <w:t>工芸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農林水産品</w:t>
            </w:r>
          </w:p>
        </w:tc>
      </w:tr>
      <w:tr>
        <w:trPr>
          <w:trHeight w:val="324" w:hRule="atLeast"/>
        </w:trPr>
        <w:tc>
          <w:tcPr>
            <w:tcW w:w="2159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3"/>
                <w:kern w:val="0"/>
                <w:sz w:val="22"/>
                <w:szCs w:val="22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な</w:t>
            </w:r>
          </w:p>
        </w:tc>
        <w:tc>
          <w:tcPr>
            <w:tcW w:w="8096" w:type="dxa"/>
            <w:gridSpan w:val="8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9"/>
                <w:kern w:val="0"/>
                <w:sz w:val="22"/>
                <w:szCs w:val="22"/>
              </w:rPr>
              <w:t xml:space="preserve">商 品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3"/>
                <w:kern w:val="0"/>
                <w:sz w:val="22"/>
                <w:szCs w:val="22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な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3"/>
                <w:kern w:val="0"/>
                <w:sz w:val="22"/>
                <w:szCs w:val="22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な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3"/>
                <w:kern w:val="0"/>
                <w:sz w:val="22"/>
                <w:szCs w:val="22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kern w:val="0"/>
                <w:sz w:val="22"/>
                <w:szCs w:val="22"/>
              </w:rPr>
              <w:t>代表者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kern w:val="0"/>
                <w:sz w:val="22"/>
                <w:szCs w:val="22"/>
              </w:rPr>
              <w:t>担当者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推薦者）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担当者連絡先</w:t>
            </w:r>
          </w:p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推薦者）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34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8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〒　　　 －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34"/>
                <w:kern w:val="0"/>
                <w:sz w:val="22"/>
                <w:szCs w:val="22"/>
              </w:rPr>
              <w:t>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話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84"/>
                <w:kern w:val="0"/>
                <w:sz w:val="22"/>
                <w:szCs w:val="22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Ｘ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78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3"/>
                <w:kern w:val="0"/>
                <w:sz w:val="22"/>
                <w:szCs w:val="22"/>
              </w:rPr>
              <w:t>商品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明</w:t>
            </w:r>
          </w:p>
        </w:tc>
        <w:tc>
          <w:tcPr>
            <w:tcW w:w="8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品の特長やこだわり、日立らしさを発信できる点、賞の受賞歴等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 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 xml:space="preserve">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 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 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　 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 xml:space="preserve">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鈴木茂夫戻り】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46:00Z</dcterms:created>
  <dc:creator>CL220040</dc:creator>
  <dc:description/>
  <cp:keywords/>
  <dc:language>en-US</dc:language>
  <cp:lastModifiedBy>TPC111</cp:lastModifiedBy>
  <cp:lastPrinted>2019-12-28T10:47:00Z</cp:lastPrinted>
  <dcterms:modified xsi:type="dcterms:W3CDTF">2020-01-23T00:20:00Z</dcterms:modified>
  <cp:revision>4</cp:revision>
  <dc:subject/>
  <dc:title>平成16年 2月　　日</dc:title>
</cp:coreProperties>
</file>