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ばらきアマビエちゃん」登録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23"/>
      </w:tblGrid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続きの都合により、市のアドレスを使用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感染防止対策の取組状況】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項目のうち実施中または実施予定の取組を１つ以上チェックしてください。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社会的距離の確保対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席の工夫（席を１つ空ける、互い違いに座る、対面せず片側に座る）又は各テーブルにアクリル板又はビニールカーテンを設置して接触を回避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面する場所やテーブルにアクリル板やビニールカーテン等を設置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雑時における入場制限（整理券配布等）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への入場前、施設利用中において、周囲の人との社会的距離を保つよう表示・周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従業員及び来客等の保健衛生対策の徹底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のマスク着用、手洗い、うがいの徹底及び体調・健康管理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客等の入場時体調チェック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客等に対してマスク着用、手洗い、うがいを周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共用物の衛生管理・換気の徹底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毒・清掃の徹底（ドアノブ、客席、テーブル、トイレ、利用設備・機材等の共用物）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的な換気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ッシュレス・チケットレスの推進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取組状況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での公開（取組状況を茨城県のホームページに記載）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する　　　　　　□ 公表し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完了後、感染防止対策宣誓書を送付しますので、店舗の見やすい場所・複数個所へ掲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0:00Z</dcterms:created>
  <dc:creator>Administrator</dc:creator>
  <dc:description/>
  <dc:language>en-US</dc:language>
  <cp:lastModifiedBy>TPC111</cp:lastModifiedBy>
  <cp:lastPrinted>2020-08-06T16:17:00Z</cp:lastPrinted>
  <dcterms:modified xsi:type="dcterms:W3CDTF">2021-05-07T06:30:00Z</dcterms:modified>
  <cp:revision>2</cp:revision>
  <dc:subject/>
  <dc:title/>
</cp:coreProperties>
</file>