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[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様式１－１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785</wp:posOffset>
                </wp:positionH>
                <wp:positionV relativeFrom="paragraph">
                  <wp:posOffset>-193040</wp:posOffset>
                </wp:positionV>
                <wp:extent cx="590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  <w:szCs w:val="5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3.5pt;mso-wrap-distance-left:9.05pt;mso-wrap-distance-right:9.05pt;mso-wrap-distance-top:0pt;mso-wrap-distance-bottom:0pt;margin-top:-15.2pt;mso-position-vertical-relative:text;margin-left:48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  <w:szCs w:val="5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【第８回 常陸ノ国 グルメフェス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＜出店申込書＞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8"/>
          <w:bdr w:val="single" w:sz="4" w:space="0" w:color="000000"/>
        </w:rPr>
        <w:t>返信期限　２０２３年１月１０日（火）必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楷書体で丁寧にご記入ください。※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申込日　　令和　　</w:t>
      </w:r>
      <w:r>
        <w:rPr/>
        <w:t>年　　月　　日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3149"/>
        <w:gridCol w:w="1689"/>
        <w:gridCol w:w="377"/>
        <w:gridCol w:w="3384"/>
      </w:tblGrid>
      <w:tr>
        <w:trPr>
          <w:trHeight w:val="725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店 舗 名</w:t>
            </w:r>
          </w:p>
        </w:tc>
        <w:tc>
          <w:tcPr>
            <w:tcW w:w="8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代表者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現場責任者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5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ご 住 所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電話番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      )     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ＦＡＸ番号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      )     -</w:t>
            </w:r>
          </w:p>
        </w:tc>
      </w:tr>
      <w:tr>
        <w:trPr>
          <w:trHeight w:val="989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携帯電話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）　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必ず繋がる電話番号をご記入ください。繋がらない可能性がある場合には数件、併記して下さい。※</w:t>
            </w:r>
          </w:p>
        </w:tc>
      </w:tr>
      <w:tr>
        <w:trPr>
          <w:trHeight w:val="94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メー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ﾊﾟｿｺﾝ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)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@</w:t>
            </w:r>
          </w:p>
        </w:tc>
      </w:tr>
      <w:tr>
        <w:trPr>
          <w:trHeight w:val="94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出店形態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ント型店舗　　　・　　　キッチンカ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該当する方に「○」印を記載してください。テント型店舗は従来の出店形式となります。</w:t>
            </w:r>
          </w:p>
        </w:tc>
      </w:tr>
      <w:tr>
        <w:trPr>
          <w:trHeight w:val="94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キッチンカー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輌全長：　　　　　　㎝、車両幅：　　　　　　㎝、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転席を前にして販売口の向き：　右　　・　　左　　・　　後ろ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キッチンカーを使用する方のみご記入ください。</w:t>
            </w:r>
          </w:p>
        </w:tc>
      </w:tr>
      <w:tr>
        <w:trPr>
          <w:trHeight w:val="86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飲み物の出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　り　・　な　し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炭火の使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す　る　・　しない</w:t>
            </w:r>
          </w:p>
        </w:tc>
      </w:tr>
      <w:tr>
        <w:trPr>
          <w:trHeight w:val="86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ガスボンベ持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す　る　・　しない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発電機を持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す　る　・　しない</w:t>
            </w:r>
          </w:p>
        </w:tc>
      </w:tr>
      <w:tr>
        <w:trPr>
          <w:trHeight w:val="57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サイトへの</w:t>
            </w:r>
          </w:p>
          <w:p>
            <w:pPr>
              <w:pStyle w:val="Normal"/>
              <w:ind w:right="8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リンク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当イベント 専用サイトからのリンクを貼る（　希望する　・　希望しない　）</w:t>
            </w:r>
          </w:p>
        </w:tc>
      </w:tr>
      <w:tr>
        <w:trPr>
          <w:trHeight w:val="130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1282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所属団体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　　　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：○○商工会議所、○○漁業協同組合、○○商店会　など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</w:rPr>
        <w:t>常陸ノ国 グルメフェス実行委員会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33:00Z</dcterms:created>
  <dc:creator>日立商工会議所</dc:creator>
  <dc:description/>
  <cp:keywords/>
  <dc:language>en-US</dc:language>
  <cp:lastModifiedBy>hpuser107</cp:lastModifiedBy>
  <cp:lastPrinted>2018-12-21T10:04:00Z</cp:lastPrinted>
  <dcterms:modified xsi:type="dcterms:W3CDTF">2022-12-19T11:58:00Z</dcterms:modified>
  <cp:revision>6</cp:revision>
  <dc:subject/>
  <dc:title>第４２回日立さくらまつり協賛</dc:title>
</cp:coreProperties>
</file>