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bookmarkStart w:id="0" w:name="_Hlk27151177"/>
      <w:r>
        <w:rPr>
          <w:rFonts w:eastAsia="HG丸ｺﾞｼｯｸM-PRO" w:cs="HG丸ｺﾞｼｯｸM-PRO" w:ascii="HG丸ｺﾞｼｯｸM-PRO" w:hAnsi="HG丸ｺﾞｼｯｸM-PRO"/>
          <w:b/>
          <w:bCs/>
        </w:rPr>
        <w:t>[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様式１－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]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785</wp:posOffset>
                </wp:positionH>
                <wp:positionV relativeFrom="paragraph">
                  <wp:posOffset>-193040</wp:posOffset>
                </wp:positionV>
                <wp:extent cx="590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  <w:szCs w:val="5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3.5pt;mso-wrap-distance-left:9.05pt;mso-wrap-distance-right:9.05pt;mso-wrap-distance-top:0pt;mso-wrap-distance-bottom:0pt;margin-top:-15.2pt;mso-position-vertical-relative:text;margin-left:48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  <w:szCs w:val="5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【第８回 常陸ノ国 グルメフェス】フードメニュー登録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bookmarkStart w:id="1" w:name="_Hlk27151188"/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＜フードメニュー登録書＞</w:t>
      </w:r>
      <w:bookmarkEnd w:id="1"/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right="44" w:firstLine="28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8"/>
          <w:bdr w:val="single" w:sz="4" w:space="0" w:color="000000"/>
        </w:rPr>
        <w:t>返信期限　２０２３年１月１０日（火）必着</w:t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bookmarkStart w:id="2" w:name="_Hlk27151212"/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楷書体で丁寧にご記入ください。</w:t>
      </w:r>
      <w:bookmarkEnd w:id="2"/>
    </w:p>
    <w:p>
      <w:pPr>
        <w:pStyle w:val="Normal"/>
        <w:spacing w:lineRule="atLeast" w:line="0"/>
        <w:ind w:right="44" w:firstLine="240"/>
        <w:jc w:val="center"/>
        <w:rPr>
          <w:rFonts w:ascii="HG丸ｺﾞｼｯｸM-PRO" w:hAnsi="HG丸ｺﾞｼｯｸM-PRO" w:eastAsia="HG丸ｺﾞｼｯｸM-PRO" w:cs="HG丸ｺﾞｼｯｸM-PRO"/>
          <w:bCs/>
        </w:rPr>
      </w:pPr>
      <w:bookmarkStart w:id="3" w:name="_Hlk27151255"/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Cs/>
        </w:rPr>
        <w:t>本書は、選考の資料として使用いたします。</w:t>
      </w:r>
    </w:p>
    <w:p>
      <w:pPr>
        <w:pStyle w:val="Normal"/>
        <w:spacing w:lineRule="atLeast" w:line="0"/>
        <w:ind w:right="44" w:firstLine="240"/>
        <w:jc w:val="center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Cs/>
        </w:rPr>
        <w:t>選考基準等についきましては一切お答えいたしません。</w:t>
      </w:r>
      <w:bookmarkEnd w:id="3"/>
    </w:p>
    <w:p>
      <w:pPr>
        <w:pStyle w:val="Normal"/>
        <w:spacing w:lineRule="atLeast" w:line="0"/>
        <w:ind w:right="44" w:first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8"/>
          <w:szCs w:val="28"/>
          <w:bdr w:val="single" w:sz="4" w:space="0" w:color="000000"/>
        </w:rPr>
      </w:pPr>
      <w:bookmarkStart w:id="4" w:name="_Hlk27151357"/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Cs/>
        </w:rPr>
        <w:t>例年、お客様からハーフサイズのご要望がありますので、ご用意していただけると幸いです。</w:t>
      </w:r>
      <w:bookmarkEnd w:id="4"/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P創英角ﾎﾟｯﾌﾟ体" w:hAnsi="HGP創英角ﾎﾟｯﾌﾟ体" w:cs="HG丸ｺﾞｼｯｸM-PRO" w:eastAsia="HGP創英角ﾎﾟｯﾌﾟ体"/>
          <w:bCs/>
          <w:sz w:val="32"/>
          <w:szCs w:val="32"/>
          <w:bdr w:val="single" w:sz="4" w:space="0" w:color="000000"/>
        </w:rPr>
        <w:t>フードメニューの登録</w:t>
      </w:r>
    </w:p>
    <w:p>
      <w:pPr>
        <w:pStyle w:val="Normal"/>
        <w:ind w:right="124" w:hanging="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9011"/>
      </w:tblGrid>
      <w:tr>
        <w:trPr>
          <w:trHeight w:val="3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記入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登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メニュー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店舗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日立商工会議所青年部</w:t>
            </w:r>
          </w:p>
        </w:tc>
      </w:tr>
      <w:tr>
        <w:trPr>
          <w:trHeight w:val="37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メニュー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</w:rPr>
              <w:t>　つくば茜鶏の特製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ペッパーからあげ</w:t>
            </w:r>
          </w:p>
        </w:tc>
      </w:tr>
      <w:tr>
        <w:trPr>
          <w:trHeight w:val="63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商品ＰＲ文（ホームページ利用予定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オリジナルブレンドの香辛料で作り上げた、特製カラアゲ</w:t>
            </w:r>
          </w:p>
        </w:tc>
      </w:tr>
      <w:tr>
        <w:trPr>
          <w:trHeight w:val="67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205105</wp:posOffset>
                      </wp:positionV>
                      <wp:extent cx="3810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45pt;margin-top:16.15pt;width:2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料金</w:t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 xml:space="preserve">４００円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　</w:t>
            </w:r>
            <w:bookmarkStart w:id="5" w:name="_Hlk27151607"/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ハーフサイズ： あり（２００円） ・ なし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今回料金は設定がありませんが、近年は、３００円～６００円で設定いただいておりました。）</w:t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8983"/>
      </w:tblGrid>
      <w:tr>
        <w:trPr>
          <w:trHeight w:val="929" w:hRule="atLeast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登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メニュー</w:t>
            </w:r>
          </w:p>
        </w:tc>
        <w:tc>
          <w:tcPr>
            <w:tcW w:w="8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店舗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メニュー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45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商品ＰＲ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969010</wp:posOffset>
                      </wp:positionV>
                      <wp:extent cx="4352925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＊選考の基準となるためできるだけ詳しくご記入下さい。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75pt;height:18.75pt;mso-wrap-distance-left:9.05pt;mso-wrap-distance-right:9.05pt;mso-wrap-distance-top:0pt;mso-wrap-distance-bottom:0pt;margin-top:76.3pt;mso-position-vertical-relative:text;margin-left:3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選考の基準となるためできるだけ詳しくご記入下さい。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0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料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円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ハーフサイズ： あり（　 　円） ・ 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今回料金は設定がありませんが、近年は、３００円～６００円で設定いただいておりました。）</w:t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35:00Z</dcterms:created>
  <dc:creator>日立商工会議所</dc:creator>
  <dc:description/>
  <cp:keywords/>
  <dc:language>en-US</dc:language>
  <cp:lastModifiedBy>hpuser107</cp:lastModifiedBy>
  <cp:lastPrinted>2019-12-18T13:57:00Z</cp:lastPrinted>
  <dcterms:modified xsi:type="dcterms:W3CDTF">2022-12-19T12:00:00Z</dcterms:modified>
  <cp:revision>6</cp:revision>
  <dc:subject/>
  <dc:title>第４２回日立さくらまつり協賛</dc:title>
</cp:coreProperties>
</file>