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期健診・生活習慣病予防健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495300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168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（毎月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日発行）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HG行書体" w:hAnsi="HG行書体" w:eastAsia="HG行書体"/>
                                <w:b/>
                                <w:sz w:val="22"/>
                                <w:szCs w:val="22"/>
                                <w:u w:val="single"/>
                              </w:rPr>
                              <w:t>かいぎし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NEW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　（付録）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４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-39pt;mso-position-vertical-relative:text;margin-left:-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7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第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168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号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（毎月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日発行）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>
                          <w:rFonts w:ascii="HG行書体" w:hAnsi="HG行書体" w:eastAsia="HG行書体"/>
                          <w:b/>
                          <w:sz w:val="22"/>
                          <w:szCs w:val="22"/>
                          <w:u w:val="single"/>
                        </w:rPr>
                        <w:t>かいぎし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  <w:u w:val="single"/>
                        </w:rPr>
                        <w:t>NEW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  <w:u w:val="single"/>
                        </w:rPr>
                        <w:t>　（付録）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　　　　　　　　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令和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４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年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0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20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1809"/>
        <w:gridCol w:w="1134"/>
        <w:gridCol w:w="2019"/>
        <w:gridCol w:w="1417"/>
      </w:tblGrid>
      <w:tr>
        <w:trPr>
          <w:trHeight w:val="69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3977218"/>
            <w:bookmarkEnd w:id="0"/>
            <w:r>
              <w:rPr/>
              <w:t>事業所名　　　　　　　　　　　　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・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プション番号</w:t>
            </w:r>
          </w:p>
          <w:p>
            <w:pPr>
              <w:pStyle w:val="Normal"/>
              <w:jc w:val="center"/>
              <w:rPr/>
            </w:pPr>
            <w:r>
              <w:rPr/>
              <w:t>（複数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希望日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～③まで</w:t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</w:t>
            </w:r>
            <w:r>
              <w:rPr>
                <w:sz w:val="24"/>
                <w:szCs w:val="32"/>
              </w:rPr>
              <w:t>・</w:t>
            </w:r>
            <w:r>
              <w:rPr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</w:t>
            </w:r>
            <w:r>
              <w:rPr>
                <w:sz w:val="24"/>
                <w:szCs w:val="32"/>
              </w:rPr>
              <w:t>・</w:t>
            </w:r>
            <w:r>
              <w:rPr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</w:t>
            </w:r>
            <w:r>
              <w:rPr>
                <w:sz w:val="24"/>
                <w:szCs w:val="32"/>
              </w:rPr>
              <w:t>・</w:t>
            </w:r>
            <w:r>
              <w:rPr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</w:t>
            </w:r>
            <w:r>
              <w:rPr>
                <w:sz w:val="24"/>
                <w:szCs w:val="32"/>
              </w:rPr>
              <w:t>・</w:t>
            </w:r>
            <w:r>
              <w:rPr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</w:t>
            </w:r>
            <w:r>
              <w:rPr>
                <w:sz w:val="24"/>
                <w:szCs w:val="32"/>
              </w:rPr>
              <w:t>・</w:t>
            </w:r>
            <w:r>
              <w:rPr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5167630</wp:posOffset>
                </wp:positionV>
                <wp:extent cx="6666865" cy="296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申込締切日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u w:val="single"/>
                              </w:rPr>
                              <w:t>月末日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申込手順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上記の申込書に必要事項をご記入のうえ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ＦＡＸ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メール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健診日について、日立メディカルセンターから直接ご担当者様へご連絡させていただきます。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健診日確定後、問診票等が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健診予定日の約２週間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に日立メディカルセンターから事業所宛てに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郵送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結果及び請求につい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・　健診結果と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健診料の請求書が、日立メディカルセンター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から事業所宛てに郵送され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・　健診料は、請求書に従い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日立メディカルセンターにお支払い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お問い合せ・申込先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立商工会議所　会員サービス並びに工業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0294-22-01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0294-22-0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メール</w:t>
                            </w:r>
                            <w:r>
                              <w:rPr>
                                <w:sz w:val="24"/>
                              </w:rPr>
                              <w:t>:h</w:t>
                            </w:r>
                            <w:r>
                              <w:rPr>
                                <w:sz w:val="24"/>
                              </w:rPr>
                              <w:t>1204@hitachicci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95pt;height:233.5pt;mso-wrap-distance-left:9.05pt;mso-wrap-distance-right:9.05pt;mso-wrap-distance-top:0pt;mso-wrap-distance-bottom:0pt;margin-top:406.9pt;mso-position-vertical-relative:text;margin-left:-15.9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申込締切日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u w:val="single"/>
                        </w:rPr>
                        <w:t>月末日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申込手順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color w:val="000000"/>
                          <w:szCs w:val="21"/>
                        </w:rPr>
                        <w:t>　上記の申込書に必要事項をご記入のうえ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ＦＡＸ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メール</w:t>
                      </w:r>
                      <w:r>
                        <w:rPr>
                          <w:color w:val="000000"/>
                          <w:szCs w:val="21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color w:val="000000"/>
                          <w:szCs w:val="21"/>
                        </w:rPr>
                        <w:t>　健診日について、日立メディカルセンターから直接ご担当者様へご連絡させていただきます。</w:t>
                      </w:r>
                    </w:p>
                    <w:p>
                      <w:pPr>
                        <w:pStyle w:val="Normal"/>
                        <w:ind w:left="840" w:hanging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color w:val="000000"/>
                          <w:szCs w:val="21"/>
                        </w:rPr>
                        <w:t>　健診日確定後、問診票等が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健診予定日の約２週間前</w:t>
                      </w:r>
                      <w:r>
                        <w:rPr>
                          <w:color w:val="000000"/>
                          <w:szCs w:val="21"/>
                        </w:rPr>
                        <w:t>に日立メディカルセンターから事業所宛てに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郵送され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結果及び請求につい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・　健診結果と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健診料の請求書が、日立メディカルセンター</w:t>
                      </w:r>
                      <w:r>
                        <w:rPr>
                          <w:color w:val="000000"/>
                          <w:szCs w:val="21"/>
                        </w:rPr>
                        <w:t>から事業所宛てに郵送され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・　健診料は、請求書に従い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日立メディカルセンターにお支払いください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お問い合せ・申込先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日立商工会議所　会員サービス並びに工業課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0294-22-012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0294-22-01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　　　　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メール</w:t>
                      </w:r>
                      <w:r>
                        <w:rPr>
                          <w:sz w:val="24"/>
                        </w:rPr>
                        <w:t>:h</w:t>
                      </w:r>
                      <w:r>
                        <w:rPr>
                          <w:sz w:val="24"/>
                        </w:rPr>
                        <w:t>1204@hitachicci.or.jp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4"/>
                          <w:szCs w:val="32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個人情報は、健診の予約、問診票の作成にご利用させていただき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約の状況により、ご希望の日で予約をお取りすることが出来ない場合もございます。予めご了承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107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6:00Z</dcterms:created>
  <dc:creator>HSK</dc:creator>
  <dc:description/>
  <cp:keywords/>
  <dc:language>en-US</dc:language>
  <cp:lastModifiedBy>hpuser115</cp:lastModifiedBy>
  <cp:lastPrinted>2022-09-13T11:51:00Z</cp:lastPrinted>
  <dcterms:modified xsi:type="dcterms:W3CDTF">2022-09-20T06:16:00Z</dcterms:modified>
  <cp:revision>10</cp:revision>
  <dc:subject/>
  <dc:title>　</dc:title>
</cp:coreProperties>
</file>