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－３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-390525</wp:posOffset>
                </wp:positionV>
                <wp:extent cx="590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5pt;mso-wrap-distance-left:9.05pt;mso-wrap-distance-right:9.05pt;mso-wrap-distance-top:0pt;mso-wrap-distance-bottom:0pt;margin-top:-30.75pt;mso-position-vertical-relative:text;margin-left:4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5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第９回 常陸ノ国 グルメフェス】フードメニュー登録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＜ＰＲ掲載用メニュー登録書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right="44" w:firstLine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  <w:bdr w:val="single" w:sz="4" w:space="0" w:color="000000"/>
        </w:rPr>
        <w:t>返信期限　令和５年１２月２５日（月）必着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楷書体で丁寧にご記入ください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下の内容は、当イベントの＜公式ホームページ＞や、当日のチラシ等に掲載をいたします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様式１－２と同様の内容でも差し支えありませんが、文字数を厳守してください。</w:t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right="44" w:firstLine="22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508" w:hRule="atLeast"/>
        </w:trPr>
        <w:tc>
          <w:tcPr>
            <w:tcW w:w="897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店舗名（文字数制限なし）</w:t>
            </w:r>
          </w:p>
        </w:tc>
      </w:tr>
      <w:tr>
        <w:trPr>
          <w:trHeight w:val="1082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ニュー名（文字数制限２０文字）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商品ＰＲ文（文字数制限４０文字）</w:t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店メニューの写真（本書に添付またはメールにて）</w:t>
            </w:r>
          </w:p>
        </w:tc>
      </w:tr>
      <w:tr>
        <w:trPr>
          <w:trHeight w:val="4337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35:00Z</dcterms:created>
  <dc:creator>日立商工会議所</dc:creator>
  <dc:description/>
  <cp:keywords/>
  <dc:language>en-US</dc:language>
  <cp:lastModifiedBy>商工会議所 日立</cp:lastModifiedBy>
  <cp:lastPrinted>2019-12-09T17:30:00Z</cp:lastPrinted>
  <dcterms:modified xsi:type="dcterms:W3CDTF">2023-11-07T02:53:00Z</dcterms:modified>
  <cp:revision>6</cp:revision>
  <dc:subject/>
  <dc:title>第４２回日立さくらまつり協賛</dc:title>
</cp:coreProperties>
</file>