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定期健診・生活習慣病予防健診申込書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8"/>
        <w:gridCol w:w="1809"/>
        <w:gridCol w:w="1134"/>
        <w:gridCol w:w="2019"/>
        <w:gridCol w:w="1417"/>
      </w:tblGrid>
      <w:tr>
        <w:trPr>
          <w:trHeight w:val="69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bookmarkStart w:id="0" w:name="_Hlk113977218"/>
            <w:bookmarkEnd w:id="0"/>
            <w:r>
              <w:rPr>
                <w:rFonts w:ascii="BIZ UDPゴシック" w:hAnsi="BIZ UDPゴシック" w:cs="BIZ UDPゴシック" w:eastAsia="BIZ UDPゴシック"/>
              </w:rPr>
              <w:t>事業所名　　　　　　　　　　　　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担当者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住所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9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ＴＥＬ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E</w:t>
            </w:r>
            <w:r>
              <w:rPr>
                <w:rFonts w:ascii="BIZ UDPゴシック" w:hAnsi="BIZ UDPゴシック" w:cs="BIZ UDPゴシック" w:eastAsia="BIZ UDPゴシック"/>
              </w:rPr>
              <w:t>メール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2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フリガナ）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性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コー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オプション番号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複数可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健診希望日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①</w:t>
            </w:r>
            <w:r>
              <w:rPr>
                <w:rFonts w:ascii="BIZ UDPゴシック" w:hAnsi="BIZ UDPゴシック" w:cs="BIZ UDPゴシック" w:eastAsia="BIZ UDPゴシック"/>
              </w:rPr>
              <w:t>～③まで</w:t>
            </w:r>
          </w:p>
        </w:tc>
      </w:tr>
      <w:tr>
        <w:trPr>
          <w:trHeight w:val="43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男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・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女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昭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32"/>
              </w:rPr>
              <w:t>A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32"/>
              </w:rPr>
              <w:t>・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32"/>
              </w:rPr>
              <w:t>B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①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②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③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3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男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・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女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昭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32"/>
              </w:rPr>
              <w:t>A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32"/>
              </w:rPr>
              <w:t>・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32"/>
              </w:rPr>
              <w:t>B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①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②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③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3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男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・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女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昭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32"/>
              </w:rPr>
              <w:t>A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32"/>
              </w:rPr>
              <w:t>・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32"/>
              </w:rPr>
              <w:t>B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①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②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③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3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男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・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女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昭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32"/>
              </w:rPr>
              <w:t>A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32"/>
              </w:rPr>
              <w:t>・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32"/>
              </w:rPr>
              <w:t>B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①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②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③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3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男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・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女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昭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32"/>
              </w:rPr>
              <w:t>A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32"/>
              </w:rPr>
              <w:t>・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32"/>
              </w:rPr>
              <w:t>B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①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②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③</w:t>
            </w:r>
          </w:p>
        </w:tc>
      </w:tr>
      <w:tr>
        <w:trPr>
          <w:trHeight w:val="735" w:hRule="atLeast"/>
        </w:trPr>
        <w:tc>
          <w:tcPr>
            <w:tcW w:w="3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5167630</wp:posOffset>
                </wp:positionV>
                <wp:extent cx="6666865" cy="292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292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申込締切日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color w:val="00000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000000"/>
                                <w:u w:val="single"/>
                              </w:rPr>
                              <w:t>２月２０日（水）</w:t>
                            </w:r>
                          </w:p>
                          <w:p>
                            <w:pPr>
                              <w:pStyle w:val="Normal"/>
                              <w:ind w:left="1470" w:hanging="147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Cs w:val="21"/>
                              </w:rPr>
                              <w:t>申込手順　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Cs w:val="21"/>
                              </w:rPr>
                              <w:t>　上記の申込書に必要事項をご記入のうえ、ＦＡＸ・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Cs w:val="21"/>
                              </w:rPr>
                              <w:t>メールにてお申し込みください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Cs w:val="21"/>
                              </w:rPr>
                              <w:t>　健診日について、日立メディカルセンターから直接ご担当者様へご連絡させていただきます。</w:t>
                            </w:r>
                          </w:p>
                          <w:p>
                            <w:pPr>
                              <w:pStyle w:val="Normal"/>
                              <w:ind w:left="840" w:hanging="42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Cs w:val="21"/>
                              </w:rPr>
                              <w:t>　健診日確定後、問診票等が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Cs w:val="21"/>
                              </w:rPr>
                              <w:t>健診予定日の約２週間前後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Cs w:val="21"/>
                              </w:rPr>
                              <w:t>に日立メディカルセンターから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Cs w:val="21"/>
                              </w:rPr>
                              <w:t>事業所宛てに郵送さ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Cs w:val="21"/>
                              </w:rPr>
                              <w:t>結果及び請求について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Cs w:val="21"/>
                              </w:rPr>
                              <w:t>・　健診結果と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Cs w:val="21"/>
                              </w:rPr>
                              <w:t>健診料の請求書は、日立メディカルセンター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Cs w:val="21"/>
                              </w:rPr>
                              <w:t>から事業所宛てに郵送さ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Cs w:val="21"/>
                              </w:rPr>
                              <w:t>お問い合せ・申込先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Cs w:val="21"/>
                              </w:rPr>
                              <w:t>日立商工会議所　会員サービス並びに工業課　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294-22-0128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294-22-01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　　　　　　　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20"/>
                                <w:szCs w:val="20"/>
                              </w:rPr>
                              <w:t>メール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sz w:val="20"/>
                                <w:szCs w:val="20"/>
                              </w:rPr>
                              <w:t>:h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sz w:val="20"/>
                                <w:szCs w:val="20"/>
                              </w:rPr>
                              <w:t>1204@hitachicci.or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sz w:val="22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4.95pt;height:230.5pt;mso-wrap-distance-left:9.05pt;mso-wrap-distance-right:9.05pt;mso-wrap-distance-top:0pt;mso-wrap-distance-bottom:0pt;margin-top:406.9pt;mso-position-vertical-relative:text;margin-left:-15.95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color w:val="000000"/>
                          <w:u w:val="single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</w:rPr>
                        <w:t>□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</w:rPr>
                        <w:t>申込締切日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bCs/>
                          <w:color w:val="000000"/>
                          <w:u w:val="single"/>
                        </w:rPr>
                        <w:t>1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color w:val="000000"/>
                          <w:u w:val="single"/>
                        </w:rPr>
                        <w:t>２月２０日（水）</w:t>
                      </w:r>
                    </w:p>
                    <w:p>
                      <w:pPr>
                        <w:pStyle w:val="Normal"/>
                        <w:ind w:left="1470" w:hanging="1470"/>
                        <w:rPr>
                          <w:rFonts w:ascii="BIZ UDPゴシック" w:hAnsi="BIZ UDPゴシック" w:eastAsia="BIZ UDPゴシック" w:cs="BIZ UDPゴシック"/>
                          <w:color w:val="000000"/>
                          <w:szCs w:val="21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Cs w:val="21"/>
                        </w:rPr>
                        <w:t>□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Cs w:val="21"/>
                        </w:rPr>
                        <w:t>申込手順　　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BIZ UDPゴシック" w:hAnsi="BIZ UDPゴシック" w:eastAsia="BIZ UDPゴシック" w:cs="BIZ UDPゴシック"/>
                          <w:color w:val="000000"/>
                          <w:szCs w:val="21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Cs w:val="21"/>
                        </w:rPr>
                        <w:t>①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Cs w:val="21"/>
                        </w:rPr>
                        <w:t>　上記の申込書に必要事項をご記入のうえ、ＦＡＸ・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Cs w:val="21"/>
                        </w:rPr>
                        <w:t>E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Cs w:val="21"/>
                        </w:rPr>
                        <w:t>メールにてお申し込みください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BIZ UDPゴシック" w:hAnsi="BIZ UDPゴシック" w:eastAsia="BIZ UDPゴシック" w:cs="BIZ UDPゴシック"/>
                          <w:color w:val="000000"/>
                          <w:szCs w:val="21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Cs w:val="21"/>
                        </w:rPr>
                        <w:t>②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Cs w:val="21"/>
                        </w:rPr>
                        <w:t>　健診日について、日立メディカルセンターから直接ご担当者様へご連絡させていただきます。</w:t>
                      </w:r>
                    </w:p>
                    <w:p>
                      <w:pPr>
                        <w:pStyle w:val="Normal"/>
                        <w:ind w:left="840" w:hanging="420"/>
                        <w:rPr>
                          <w:rFonts w:ascii="BIZ UDPゴシック" w:hAnsi="BIZ UDPゴシック" w:eastAsia="BIZ UDPゴシック" w:cs="BIZ UDPゴシック"/>
                          <w:color w:val="000000"/>
                          <w:szCs w:val="21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Cs w:val="21"/>
                        </w:rPr>
                        <w:t>③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Cs w:val="21"/>
                        </w:rPr>
                        <w:t>　健診日確定後、問診票等が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000000"/>
                          <w:szCs w:val="21"/>
                        </w:rPr>
                        <w:t>健診予定日の約２週間前後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Cs w:val="21"/>
                        </w:rPr>
                        <w:t>に日立メディカルセンターから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BIZ UDPゴシック" w:hAnsi="BIZ UDPゴシック" w:eastAsia="BIZ UDPゴシック" w:cs="BIZ UDPゴシック"/>
                          <w:color w:val="000000"/>
                          <w:szCs w:val="21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Cs w:val="21"/>
                        </w:rPr>
                        <w:t>事業所宛てに郵送されます。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color w:val="000000"/>
                          <w:szCs w:val="21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Cs w:val="21"/>
                        </w:rPr>
                        <w:t>□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Cs w:val="21"/>
                        </w:rPr>
                        <w:t>結果及び請求について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BIZ UDPゴシック" w:hAnsi="BIZ UDPゴシック" w:eastAsia="BIZ UDPゴシック" w:cs="BIZ UDPゴシック"/>
                          <w:color w:val="000000"/>
                          <w:szCs w:val="21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Cs w:val="21"/>
                        </w:rPr>
                        <w:t>・　健診結果と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000000"/>
                          <w:szCs w:val="21"/>
                        </w:rPr>
                        <w:t>健診料の請求書は、日立メディカルセンター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Cs w:val="21"/>
                        </w:rPr>
                        <w:t>から事業所宛てに郵送されます。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color w:val="000000"/>
                          <w:szCs w:val="21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Cs w:val="21"/>
                        </w:rPr>
                        <w:t>□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Cs w:val="21"/>
                        </w:rPr>
                        <w:t>お問い合せ・申込先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BIZ UDPゴシック" w:hAnsi="BIZ UDPゴシック" w:eastAsia="BIZ UDPゴシック" w:cs="BIZ UDPゴシック"/>
                          <w:color w:val="000000"/>
                          <w:szCs w:val="21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Cs w:val="21"/>
                        </w:rPr>
                        <w:t>日立商工会議所　会員サービス並びに工業課　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bCs/>
                          <w:color w:val="000000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color w:val="00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bCs/>
                          <w:color w:val="000000"/>
                          <w:sz w:val="20"/>
                          <w:szCs w:val="20"/>
                        </w:rPr>
                        <w:t>0294-22-0128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color w:val="000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bCs/>
                          <w:color w:val="000000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color w:val="00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bCs/>
                          <w:color w:val="000000"/>
                          <w:sz w:val="20"/>
                          <w:szCs w:val="20"/>
                        </w:rPr>
                        <w:t>0294-22-0120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</w:rPr>
                        <w:t>　　　　　　　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bCs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z w:val="20"/>
                          <w:szCs w:val="20"/>
                        </w:rPr>
                        <w:t>メール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bCs/>
                          <w:sz w:val="20"/>
                          <w:szCs w:val="20"/>
                        </w:rPr>
                        <w:t>:h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bCs/>
                          <w:sz w:val="20"/>
                          <w:szCs w:val="20"/>
                        </w:rPr>
                        <w:t>1204@hitachicci.or.jp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bCs/>
                          <w:sz w:val="22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ご記入いただいた個人情報は、健診の予約、問診票の作成にご利用させていただきます。</w:t>
      </w:r>
    </w:p>
    <w:p>
      <w:pPr>
        <w:pStyle w:val="Normal"/>
        <w:ind w:left="210" w:hanging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予約の状況により、ご希望の日で予約をお取りすることが出来ない場合もございます。予めご了承ください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134" w:right="924" w:gutter="0" w:header="0" w:top="1077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1:36:00Z</dcterms:created>
  <dc:creator>HSK</dc:creator>
  <dc:description/>
  <cp:keywords/>
  <dc:language>en-US</dc:language>
  <cp:lastModifiedBy>商工会議所 日立</cp:lastModifiedBy>
  <cp:lastPrinted>2023-10-24T09:28:00Z</cp:lastPrinted>
  <dcterms:modified xsi:type="dcterms:W3CDTF">2023-10-26T06:58:00Z</dcterms:modified>
  <cp:revision>7</cp:revision>
  <dc:subject/>
  <dc:title>　</dc:title>
</cp:coreProperties>
</file>