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定期健診・生活習慣病予防健診申込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1809"/>
        <w:gridCol w:w="1134"/>
        <w:gridCol w:w="2019"/>
        <w:gridCol w:w="1417"/>
      </w:tblGrid>
      <w:tr>
        <w:trPr>
          <w:trHeight w:val="69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bookmarkStart w:id="0" w:name="_Hlk113977218"/>
            <w:bookmarkEnd w:id="0"/>
            <w:r>
              <w:rPr>
                <w:rFonts w:ascii="BIZ UDPゴシック" w:hAnsi="BIZ UDPゴシック" w:cs="BIZ UDPゴシック" w:eastAsia="BIZ UDPゴシック"/>
              </w:rPr>
              <w:t>事業所名　　　　　　　　　　　　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ＴＥＬ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</w:t>
            </w:r>
            <w:r>
              <w:rPr>
                <w:rFonts w:ascii="BIZ UDPゴシック" w:hAnsi="BIZ UDPゴシック" w:cs="BIZ UDPゴシック" w:eastAsia="BIZ UDPゴシック"/>
              </w:rPr>
              <w:t>メール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コー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オプション番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複数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健診希望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  <w:r>
              <w:rPr>
                <w:rFonts w:ascii="BIZ UDPゴシック" w:hAnsi="BIZ UDPゴシック" w:cs="BIZ UDPゴシック" w:eastAsia="BIZ UDPゴシック"/>
              </w:rPr>
              <w:t>～③まで</w:t>
            </w:r>
          </w:p>
        </w:tc>
      </w:tr>
      <w:tr>
        <w:trPr>
          <w:trHeight w:val="4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昭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③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昭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③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昭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③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昭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③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昭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③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233680</wp:posOffset>
                </wp:positionV>
                <wp:extent cx="6666865" cy="307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申込手順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　上記の申込書に必要事項をご記入のうえ、ＦＡＸ・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メールにてお申し込み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　健診日について、日立メディカルセンターから、ご担当者様へご連絡させていただきます。</w:t>
                            </w:r>
                          </w:p>
                          <w:p>
                            <w:pPr>
                              <w:pStyle w:val="Normal"/>
                              <w:ind w:left="840" w:hanging="42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問診票は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1"/>
                              </w:rPr>
                              <w:t>健診予定日の約２週間前後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に日立メディカルセンターより事業所宛てに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郵送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結果及び請求につい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・　健診結果と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1"/>
                              </w:rPr>
                              <w:t>健診料の請求書は、日立メディカルセンタ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から事業所宛てに郵送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　　　※当日支払いをご希望の方は、日立メディカルセンターへお問い合わせください。（クレジットカード決済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お問い合せ・申込先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Cs w:val="21"/>
                              </w:rPr>
                              <w:t>日立商工会議所　会員サービス並びに工業課　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294-22-012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294-22-0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　　　　　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メール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:h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1204@hitachicci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95pt;height:241.75pt;mso-wrap-distance-left:9.05pt;mso-wrap-distance-right:9.05pt;mso-wrap-distance-top:0pt;mso-wrap-distance-bottom:0pt;margin-top:18.4pt;mso-position-vertical-relative:text;margin-left:-16.7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申込手順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BIZ UDPゴシック" w:hAnsi="BIZ UDPゴシック" w:eastAsia="BIZ UDPゴシック" w:cs="BIZ UDP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Cs w:val="21"/>
                        </w:rPr>
                        <w:t>①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　上記の申込書に必要事項をご記入のうえ、ＦＡＸ・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Cs w:val="21"/>
                        </w:rPr>
                        <w:t>E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メールにてお申し込みください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Cs w:val="21"/>
                        </w:rPr>
                        <w:t>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　健診日について、日立メディカルセンターから、ご担当者様へご連絡させていただきます。</w:t>
                      </w:r>
                    </w:p>
                    <w:p>
                      <w:pPr>
                        <w:pStyle w:val="Normal"/>
                        <w:ind w:left="840" w:hanging="42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Cs w:val="21"/>
                        </w:rPr>
                        <w:t>③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Cs w:val="21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問診票は、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Cs w:val="21"/>
                        </w:rPr>
                        <w:t>健診予定日の約２週間前後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に日立メディカルセンターより事業所宛てに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郵送されま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結果及び請求につい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・　健診結果と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Cs w:val="21"/>
                        </w:rPr>
                        <w:t>健診料の請求書は、日立メディカルセンター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から事業所宛てに郵送されま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　　　※当日支払いをご希望の方は、日立メディカルセンターへお問い合わせください。（クレジットカード決済可）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お問い合せ・申込先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BIZ UDPゴシック" w:hAnsi="BIZ UDPゴシック" w:eastAsia="BIZ UDPゴシック" w:cs="BIZ UDP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Cs w:val="21"/>
                        </w:rPr>
                        <w:t>日立商工会議所　会員サービス並びに工業課　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000000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000000"/>
                          <w:sz w:val="20"/>
                          <w:szCs w:val="20"/>
                        </w:rPr>
                        <w:t>0294-22-0128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00000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000000"/>
                          <w:sz w:val="20"/>
                          <w:szCs w:val="20"/>
                        </w:rPr>
                        <w:t>0294-22-0120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　　　　　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0"/>
                          <w:szCs w:val="20"/>
                        </w:rPr>
                        <w:t>メール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0"/>
                          <w:szCs w:val="20"/>
                        </w:rPr>
                        <w:t>:h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0"/>
                          <w:szCs w:val="20"/>
                        </w:rPr>
                        <w:t>1204@hitachicci.or.jp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ご記入いただいた個人情報は、健診の予約、問診票の作成にご利用させていただきます。</w:t>
      </w:r>
    </w:p>
    <w:p>
      <w:pPr>
        <w:pStyle w:val="Normal"/>
        <w:ind w:left="210" w:hanging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予約の状況により、ご希望の日で予約をお取りすることが出来ない場合もございます。予めご了承ください。</w:t>
      </w:r>
    </w:p>
    <w:sectPr>
      <w:type w:val="nextPage"/>
      <w:pgSz w:w="11906" w:h="16838"/>
      <w:pgMar w:left="1134" w:right="924" w:gutter="0" w:header="0" w:top="107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59:00Z</dcterms:created>
  <dc:creator>HSK</dc:creator>
  <dc:description/>
  <cp:keywords/>
  <dc:language>en-US</dc:language>
  <cp:lastModifiedBy>sagara</cp:lastModifiedBy>
  <cp:lastPrinted>2024-05-01T16:59:00Z</cp:lastPrinted>
  <dcterms:modified xsi:type="dcterms:W3CDTF">2024-05-16T01:51:00Z</dcterms:modified>
  <cp:revision>5</cp:revision>
  <dc:subject/>
  <dc:title>　</dc:title>
</cp:coreProperties>
</file>